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567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8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567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4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дополнения Положения об обеспечении доступа к информации о деятельности органов местного самоуправления Северо-Енисейского района в</w:t>
      </w:r>
      <w:r>
        <w:rPr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6 апреля 2013 года № 641-50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, действующее в редакции решения от 17 июля 2013 года № 684-53 (далее - реш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Положении </w:t>
      </w:r>
      <w:r>
        <w:rPr>
          <w:bCs/>
          <w:sz w:val="28"/>
          <w:szCs w:val="28"/>
        </w:rPr>
        <w:t>об обеспечении доступа к информации о деятельности органов местного самоуправления Северо-Енисейского района, утвержденном в качестве приложения 1 к решению (далее - Положени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раздела 1 Положения после слов «Порядок организации доступа к информации о деятельности» дополнить словами «должностных лиц 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полнить Положение разделом 2.1 следующего содержания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2.1. Формы предоставления официальной информ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фициальная информация представляется посредством ее опубликования в официальном источнике опубликования – газете «Северо-Енисейский Вестник» и размещения на официальном сай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официальной информации осуществляется посредством опублик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х правовых актов, затрагивающих права и свободы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нормативных правовых актов, затрагивающих права и свободы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информации об основных текущих решениях органов местного самоуправления и официальных событ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ежегодных докладов о результатах работы (деятельн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иных информационных материало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3 Положения дополнить пунктами 3.8-3.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8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зимание платы за предоставление информации о деятельности органов местного самоуправления осуществляется в порядке, предусмотренном органами местного самоуправления, предоставляющими информацию, в соответствии с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В случае, предусмотренном пунктом 2.3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Средства, полученные в качестве платы за предоставление информации о деятельности органов местного самоуправления, подлежат зачислению в бюджет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рган местного самоуправления, предоставивший информацию, содержащую неточные сведения, обязан безвозмездно по письменному мотивированному заявлению пользователя информацией устранить имеющиеся неточност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дополнить Положение разделами 5-6 следующего содержания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5. Доступ к заседаниям органов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седания органов местного самоуправления являются открытыми для общественности, за исключением случаев, предусмотренных законодательством Российской Федерации и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заседаний гарантируется возможностью присутствия на них заинтересованных граждан, которые подали заявки на участие в соответствующих засед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Для организации посещения заседаний заинтересованными гражданами органы местного самоуправления ведут запись желающих присутствовать на соответствующем заседании. Запись информации о гражданине является основанием для доступа к заседанию. Запись должна включать фамилию, имя, отчество (последнее – при наличии), год рождения желающего присутствовать на заседании, а также контактные данные (адрес, номер телефона). Представление иных данных не является для гражданина обязатель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сутствие на заседаниях указанных лиц осуществляется в соответствии с Регламентам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- на заседаниях своих коллегиальных орга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рганы местного самоуправления заблаговременно, но не менее чем за один день до проведения заседаний размещают на официальном сайте повестку заседания, а также дату, время и место его проведени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рганы местного самоуправления назначают ответственных лиц, на которых возлагаются обязанности по непосредственному обеспечению представления информации о деятельности органов местного самоуправления населению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рганы местного самоуправления организуют просветительскую работу, в том числе среди журналистов средств массовой информации, по вопросам структуры и организации деятельности органов местного самоуправления, особенностям правотворческого процесса (в том числе бюджетног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рганы местного самоуправления организуют возможность получения гражданами по телефону кратких бесплатных справок относительно порядка реализации положений настоящего решения, в том числе относительно уточнения предмета запросов на представление информации, режима работы должностных лиц органов местного самоуправления, порядка ознакомления с официальной информацией органов местного самоуправ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Т.Л. Калини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</w:rPr>
      </w:pPr>
      <w:r>
        <w:rPr>
          <w:bCs/>
        </w:rPr>
        <w:t>«08» апреля 2019 го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447DE4FECBA7CB2CD841F89216750A67BB70C626D27A0BAAD3404B7E1DE2E8446048736F9373Cc7u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6:00Z</dcterms:created>
  <dc:creator>Бендюга Марина Петровна</dc:creator>
  <dc:description/>
  <cp:keywords/>
  <dc:language>en-US</dc:language>
  <cp:lastModifiedBy>AKA</cp:lastModifiedBy>
  <cp:lastPrinted>2019-03-22T17:07:00Z</cp:lastPrinted>
  <dcterms:modified xsi:type="dcterms:W3CDTF">2019-04-08T07:02:00Z</dcterms:modified>
  <cp:revision>6</cp:revision>
  <dc:subject/>
  <dc:title/>
</cp:coreProperties>
</file>